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Центрального ТУ ДО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Ере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МОУ СОШ №81_______г. Волгограда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23.09.2014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  география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9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МОУ СОШ №81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Владимиров Николай Георгиевич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_Ладенкова Лариса Федоровна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Мартынова Ирина Анатольевна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географии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, должность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сев Викто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ли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вскова Жан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Александра Ль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ева Ин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ладислав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ин Илья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лин Матве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Макар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гел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Я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го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енис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Полина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ценина Еле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Егор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юнов Владислав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Ярослав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Артем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бов Никита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 Станислав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хин Артем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Анастаси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а Але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Станислав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Елизавет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ндре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Данил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географии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сев Виктор Александ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Андрей Серг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лина Игор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_Н.Г. Владимиров____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_Л.Ф. Ладенкова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И.А. Мартынова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Центрального ТУ ДО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Ере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МОУ СОШ №81_______г. Волгограда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23.09.2014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  география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10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МОУ СОШ №81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Владимиров Николай Георгиевич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_Ладенкова Лариса Федоровна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Мартынова Ирина Анатольевна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географии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, должность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горь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вская Софь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ев Илья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астас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енков Арсений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никова Олес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чак Анастас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ил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сий Поли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Поли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Светла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Мария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рина Пол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Кристина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Викто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Светлана Аз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н Никола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ков Альберт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Илья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о Анто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 Серг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гальник Дарья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Наталь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Н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Виолетт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Ольг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 Виктор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Валер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Станислав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бина Ксен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география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горь Игор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вская Софья Михайл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ев Илья Никола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_Н.Г. Владимиров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_Л.Ф. Ладенкова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И.А. Мартынова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Центрального ТУ ДО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Ере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МОУ СОШ №81_______г. Волгограда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23.09.2014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  география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11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МОУ СОШ №81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Владимиров Николай Георгиевич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_Ладенкова Лариса Федоровна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Мартынова Ирина Анатольевна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географии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, должность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нгел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Екатерин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леб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 Александ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цкая Али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Крист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лексей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Татья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якова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география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нгели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Екатерина Григор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леб Михай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_Н.Г. Владимиров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_Л.Ф. Ладенкова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И.А. Мартынова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Центрального ТУ ДО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Ере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МОУ СОШ №81_______г. Волгограда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23.09.2014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  география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8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МОУ СОШ №81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Владимиров Николай Георгиевич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_Ладенкова Лариса Федоровна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Мартынова Ирина Анатольевна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географии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, должность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рукова Алина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Вероник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Даниил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 Андрей Влади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Роман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Мар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гелиди Яна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изавет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Валерия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Его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Крист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лья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слав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Екатерина Павлоп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география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рукова Алина Ро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рина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_Н.Г. Владимиров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_Л.Ф. Ладенкова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И.А. Мартынова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Центрального ТУ ДО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Ере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МОУ СОШ №81_______г. Волгограда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23.09.2014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  география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7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МОУ СОШ №81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Владимиров Николай Георгиевич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_Ладенкова Лариса Федоровна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Мартынова Ирина Анатольевна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географии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, должность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анесян Илона Грачья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а Кристи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Ю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Дарь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аева Валер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Карина Фая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Ирина Де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кате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Александ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Николай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Дмитрий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пин Константин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Михаи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ина Я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ая Елена Серг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арвара Тимоф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Дарь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Константин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й Алин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география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Илона  Грачья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а Кристина Павл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рина Олег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_Н.Г. Владимиров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_Л.Ф. Ладенкова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И.А. Мартынова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Центрального ТУ ДО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Ере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МОУ СОШ №81_______г. Волгограда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23.09.2014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  география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6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МОУ СОШ №81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Владимиров Николай Георгиевич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_Ладенкова Лариса Федоровна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Мартынова Ирина Анатольевна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географии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, должность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а Алина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ин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ваев Михаил Георг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астаси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ова Полина Константи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кова Вероника Яковл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ов Егор Алексе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ндре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ин Никита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.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география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а Алина Вита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ина Анастасия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ваев Михаил Георг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МОУ СОШ №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_Н.Г. Владимиров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_Л.Ф. Ладенкова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И.А. Мартынова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55:00Z</dcterms:created>
  <dc:creator>Светлана</dc:creator>
  <dc:description/>
  <cp:keywords/>
  <dc:language>en-US</dc:language>
  <cp:lastModifiedBy>библиотека</cp:lastModifiedBy>
  <dcterms:modified xsi:type="dcterms:W3CDTF">2014-09-27T08:55:00Z</dcterms:modified>
  <cp:revision>2</cp:revision>
  <dc:subject/>
  <dc:title>_______________________________________________________________________</dc:title>
</cp:coreProperties>
</file>